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CONSTITUTION OF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USTRALIAN CAPITAL TERRITORY JUNIOR CHESS LEAGUE INCORPOR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dopted 1 May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T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 - PRELIMIN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t>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Objec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A</w:t>
        <w:tab/>
        <w:t>Interpre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I -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Membership qual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w:t>
        <w:tab/>
        <w:t>Membership Catego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Application for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A.</w:t>
        <w:tab/>
        <w:t>Honorary Life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Membership entitlements not transfer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Cessation of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w:t>
        <w:tab/>
        <w:t>Resignation of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w:t>
        <w:tab/>
        <w:t>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Members' liab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w:t>
        <w:tab/>
        <w:t>Disciplining of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II -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w:t>
        <w:tab/>
        <w:t>Powers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w:t>
        <w:tab/>
        <w:t>Constitution and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w:t>
        <w:tab/>
        <w:t>Election of office-bea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w:t>
        <w:tab/>
        <w:t>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5.</w:t>
        <w:tab/>
        <w:t>Treasu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6.</w:t>
        <w:tab/>
        <w:t>Vaca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7.</w:t>
        <w:tab/>
        <w:t>Removal of committe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w:t>
        <w:tab/>
        <w:t>Committee meetings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w:t>
        <w:tab/>
        <w:t>Delegation by committee to sub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w:t>
        <w:tab/>
        <w:t>Voting and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IV -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w:t>
        <w:tab/>
        <w:t>Annual general meetings - hold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2.</w:t>
        <w:tab/>
        <w:t>Annual general meetings - calling of and business 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3.</w:t>
        <w:tab/>
        <w:t>General meetings - call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4.</w:t>
        <w:tab/>
        <w:t>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5.</w:t>
        <w:tab/>
        <w:t>General meetings - procedure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Presiding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7.</w:t>
        <w:tab/>
        <w:t>Adjou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8.</w:t>
        <w:tab/>
        <w:t>Making of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9.</w:t>
        <w:tab/>
        <w:t>Vo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w:t>
        <w:tab/>
        <w:t>Appointment of prox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RT V - MISCELLANEO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1.</w:t>
        <w:tab/>
        <w:t>Funds - 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2.</w:t>
        <w:tab/>
        <w:t>Funds - manag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Alteration of objects and ru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w:t>
        <w:tab/>
        <w:t>Common se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Custody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6.</w:t>
        <w:tab/>
        <w:t>Inspection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7.</w:t>
        <w:tab/>
        <w:t>Service of not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By-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w:t>
        <w:tab/>
        <w:t>Dissolution of ACTJCL Inc</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 - PRELIMIN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Na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me of the association is the ACTJCL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Objec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bjects of the Association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4"/>
        </w:numPr>
        <w:tabs>
          <w:tab w:val="left" w:pos="720" w:leader="none"/>
        </w:tabs>
        <w:ind w:left="720" w:hanging="360"/>
        <w:rPr/>
      </w:pPr>
      <w:r>
        <w:rPr/>
        <w:t>To encourage, foster, develop and promote the playing of chess among the children and youth of the Australian Capital Territory and Queanbeyan region.</w:t>
      </w:r>
    </w:p>
    <w:p>
      <w:pPr>
        <w:pStyle w:val="Normal"/>
        <w:numPr>
          <w:ilvl w:val="0"/>
          <w:numId w:val="4"/>
        </w:numPr>
        <w:tabs>
          <w:tab w:val="left" w:pos="720" w:leader="none"/>
        </w:tabs>
        <w:ind w:left="720" w:hanging="360"/>
        <w:rPr/>
      </w:pPr>
      <w:r>
        <w:rPr/>
        <w:t>To support the activities of similar organisations operating within the Australian Capital Territory and Queanbeyan region.</w:t>
      </w:r>
    </w:p>
    <w:p>
      <w:pPr>
        <w:pStyle w:val="Normal"/>
        <w:numPr>
          <w:ilvl w:val="0"/>
          <w:numId w:val="4"/>
        </w:numPr>
        <w:tabs>
          <w:tab w:val="left" w:pos="720" w:leader="none"/>
        </w:tabs>
        <w:ind w:left="720" w:hanging="360"/>
        <w:rPr/>
      </w:pPr>
      <w:r>
        <w:rPr/>
        <w:t>To liaise with and support the activities of the ACT Chess Association Inc and the Australian Chess Federation Incorporated.</w:t>
      </w:r>
    </w:p>
    <w:p>
      <w:pPr>
        <w:pStyle w:val="Normal"/>
        <w:numPr>
          <w:ilvl w:val="0"/>
          <w:numId w:val="4"/>
        </w:numPr>
        <w:tabs>
          <w:tab w:val="left" w:pos="720" w:leader="none"/>
        </w:tabs>
        <w:ind w:left="720" w:hanging="360"/>
        <w:rPr/>
      </w:pPr>
      <w:r>
        <w:rPr/>
        <w:t>To provide representation of chess-playing youth in the Australian Capital Territory and Queanbeyan reg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A. Interpre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Constitution unless the contrary intention appea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ct” means the </w:t>
      </w:r>
      <w:r>
        <w:rPr>
          <w:i/>
        </w:rPr>
        <w:t>Associations Incorporation Act 1991</w:t>
      </w:r>
      <w:r>
        <w:rPr/>
        <w:t xml:space="preserve"> of the Australian Capital Territory as amended from time to tim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ssociation” means the ACTJCL Inc. incorporated under the Act on 9 June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hess club” includes an association of chess clubs or chess players, however describ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ommittee” means the committee of the association constituted under Part 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former association” means the unincorporated body known as the ACTJCL Inc that existed immediately before 9 June 199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general meeting” means a general meeting of the association and includes an annual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member” means a member of the association referred to in rule 3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president” in relation to an affiliated club means the person holding the office of president of that club and includes any other person nominated by the club by writing to the secretary to perform the functions, or to have the duties, of president of an affiliated club under this Constit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regulations” means the regulations made under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ecretary” means the person holding office under these rules as the secretary of the association or, if no person holds that office, the public officer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ubcommittee” means a subcommittee constituted by the committee under rule 2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year” means calendar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I -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Membership qual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rson is qualified to be a member i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erson is a member of the association at the time of the adoption of these rules;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person has applied for membership of the association in accordance with sub-rule 4(1) and the membership application has been approved by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A. Membership Categor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1</w:t>
        <w:tab/>
        <w:t>Membership of the ACTJCL shall consist of the following cla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Ordinary Members</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Playing Members</w:t>
      </w:r>
    </w:p>
    <w:p>
      <w:pPr>
        <w:pStyle w:val="TextBody"/>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t>Honorary Lif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2</w:t>
        <w:tab/>
      </w:r>
      <w:r>
        <w:rPr>
          <w:b/>
        </w:rPr>
        <w:t>Ordinary Members</w:t>
      </w:r>
      <w:r>
        <w:rPr/>
        <w:t xml:space="preserve"> shall comprise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ersons, of not less than 18 years of age, whether parents, carers or guardians of Playing Members or not, who officiate in any capacity whatsoever at events organised by and for the ACTJC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persons serving on the ACTJCL committee, not being persons covered by Clause (a) abo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A.3</w:t>
        <w:tab/>
      </w:r>
      <w:r>
        <w:rPr>
          <w:b/>
        </w:rPr>
        <w:t>Player Members</w:t>
      </w:r>
      <w:r>
        <w:rPr/>
        <w:t xml:space="preserve"> shall consist of those pers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ho are 17 years of age or younger who participate in competitions or events organised by and for the ACTJCL;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ho are between 18 and 20 years of age who participate in competitions or events organised by and for the ACTJCL and have paid the ordinary membership fee as prescribed in Clause 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A.4</w:t>
        <w:tab/>
      </w:r>
      <w:r>
        <w:rPr>
          <w:b/>
        </w:rPr>
        <w:t>Honorary Life Members</w:t>
      </w:r>
      <w:r>
        <w:rPr/>
        <w:t xml:space="preserve"> shall consist of those persons awarded Life Membership under Clause 4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 Application for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n application of a person for membership of the association shall be lodged with the secretary and shall be accompanied by the first year's membership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s soon as practicable after receiving an application for membership, the secretary shall refer the application to the committee which shall determine whether to approve or reject 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the committee determines to approve an application for membership, the secretary shall as soon as practica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notify the applicant that the application has been successfu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enter the applicant's name in the register of membe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upon the name being so entered, the applicant shall be a member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Where the committee determines to reject an application for membership, the secretary shall as soon as practicable notify the applicant and return the membership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4A. Honorary Life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Honorary life membership may be conferred on any person on a recommendation of the committee presented to an annual general meeting or a general meeting and approved at that meeting by not less than two-thirds of the members present and entitled to v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s soon as practicable after a recommendation for honorary life membership is approved, the secretary shall enter the name of the honorary life member in the register of members if the person is not already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 honorary life member is not liable to pay any fee or amount under rule 8 or 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person who was a life member, however described, before the commencement of this rule is, and is deemed always to have been, an honorary life member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 Membership entitlements not transferab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ight, privilege or obligation which a person has by reason of being a memb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is not capable of being transferred or transmitted to another pers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is terminated upon cessation of the person's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6. Cessation of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erson ceases to be member if the per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re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is expelled;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fails to renew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7. Resignation of membership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 member is not entitled to resign from the association other than in accordance with this r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member who has paid all amounts payable by a member of the association may resign from membership by writing addressed to the secretary and, upon expiration of any period of notice given therein, shall cease to be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a person ceases to be a member, the secretary shall make an appropriate entry in the register of members recording the date on which the member ceased to be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8.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association has no entrance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annual membership fee of the association is $15 for an ordinary member, $20 for a family membership, or if other amounts are determined by resolution of the annual general meeting, those other amounts.  The player membership fee for a person who is 17 years of age or younger is included in the membership of an ordinary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the annual membership fee is payabl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before 1 April in each year;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where a membership application is approved in accordance with sub-rule 4(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 Members' liabili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liability of a member to contribute towards the payment of the debts and liabilities of the association or the costs, charges and expenses of the winding up of the association is limited to the amount, if any, unpaid by the member in respect of membership of the association as required by rule 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 Disciplining of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Where the committee is of the opinion that a member has persistentl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refused or neglected to comply with a provision of these rules;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wilfully acted in a manner prejudicial to the interests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may, by resolu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expel the member from the association;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suspend the member from such rights and privileges of membership of the association as the committee may determine for a specified perio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resolution of the committee under sub-rule (1) is of no effect unless the committee, at a meeting held not earlier than 14 days and not later than 28 days after the service on the member of a notice under sub-rule (3) confirms the resolution in accordance with this r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the committee passes a resolution under sub-rule (1), the secretary shall, as soon as practicable, cause a notice in writing to be served on the memb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setting out the resolution of the committee and the grounds on which it is bas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stating that the member may address the committee at a meeting to be held not earlier than 14 days and not later than 28 days after the service of the 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tating the date, place and time of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informing the member that the member may do either or both of the follow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 attend and speak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i) submit to the committee at or prior to the date of that meeting written representations relating to that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ubject to section 50 of the Act, at a meeting of the committee mentioned in sub-rule (2), the committee shal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give to the member mentioned in sub-rule (1) an opportunity to make oral represent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give due consideration to any written representations submitted to the committee by that member at or prior to that meeting;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by resolution determine whether to confirm or revoke the resolution of the committee made under sub-rule (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Where the committee confirms a resolution under sub-rule (4), the secretary shall, within 7 days after that confirmation, by notice in writing inform the member of that confi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resolution confirmed by the committee under sub-rule (4) does not take effect until the secretary has caused the notice under sub-rule (5) to be served on the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re is no right of appeal against a resolution of the committee which is confirmed under sub-rule 10(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II -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 Powers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ttee, subject to the Act, the Regulations, these rules, and to any resolution passed by the association in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shall control and manage the affairs of the associatio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may exercise all such functions as may be exercised by the association other than those functions that are required by these rules to be exercised by the association in general meeting;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has the power to perform all such acts and all such things as appear to the committee to be necessary or desirable for the proper management of the affairs of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 Constitution and membership</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shall consis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before="0" w:after="120"/>
        <w:ind w:left="720" w:hanging="0"/>
        <w:rPr/>
      </w:pPr>
      <w:r>
        <w:rPr/>
        <w:t>(a)  the president;</w:t>
      </w:r>
    </w:p>
    <w:p>
      <w:pPr>
        <w:pStyle w:val="Normal"/>
        <w:spacing w:before="0" w:after="120"/>
        <w:ind w:left="720" w:hanging="0"/>
        <w:rPr/>
      </w:pPr>
      <w:r>
        <w:rPr/>
        <w:t>(b)  the vice president;</w:t>
      </w:r>
    </w:p>
    <w:p>
      <w:pPr>
        <w:pStyle w:val="Normal"/>
        <w:spacing w:before="0" w:after="120"/>
        <w:ind w:left="720" w:hanging="0"/>
        <w:rPr/>
      </w:pPr>
      <w:r>
        <w:rPr/>
        <w:t>(c)  the secretary;</w:t>
      </w:r>
    </w:p>
    <w:p>
      <w:pPr>
        <w:pStyle w:val="Normal"/>
        <w:spacing w:before="0" w:after="120"/>
        <w:ind w:left="720" w:hanging="0"/>
        <w:rPr/>
      </w:pPr>
      <w:r>
        <w:rPr/>
        <w:t>(d)  the treasurer; and</w:t>
      </w:r>
    </w:p>
    <w:p>
      <w:pPr>
        <w:pStyle w:val="Normal"/>
        <w:ind w:left="720" w:hanging="0"/>
        <w:rPr/>
      </w:pPr>
      <w:r>
        <w:rPr/>
        <w:t>(e)  up to twelve additional committee members with or without portfoli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person may not hold more than one position on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office-bearers of the association shall b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resid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vice-presid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the treasurer;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the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Each office bearer, subject to these rules, holds office until the end of the annual general meeting following the date of the office-bearer's election, but is eligible for re-el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f the position of an office-bearer of the committee becomes vacant, the committee may appoint a member of the association to fill the vacancy, and the member so appointed holds office, subject to these rules, until the conclusion of the annual general meeting next following the date of the appoint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3. Election of office-bea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ominations of candidates for election as office-bearers of the association shall be received at the annual general meeting, by motion of two members, and shall require the consent of the candi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A) The annual general meeting shall elect a person, who is not to be a candidate for election as an office-bearer, to be the returning officer for the receipt of nominations of those candid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f one nomination is received for a position of an office-bearer, the person nominated shall be taken to be elec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f more than one nomination is received for a position of an office-bearer, a ballot shall be conducted by the returning officer in such a manner as the returning officer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no nomination is received for a position of an office-bearer, that position shall be deemed to be vaca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4.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secretary shall, as soon as practicable after taking office, notify the association and each affiliated club of his or her addr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secretary shall keep minutes of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all elections and appointments of office-bearers and club deleg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he names of members of the committee present at a committee meeting and of members present at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all proceedings at committee meetings and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Minutes of proceedings at a meeting shall be signed by the person presiding at the meeting or by the person presiding at the next succeeding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5. Treasur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rPr>
      </w:pPr>
      <w:r>
        <w:rPr>
          <w:strik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treasurer shal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ensure that all moneys due to the association are collected and banked and all payments authorised by the association are made;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ensure that correct accounts and books are kept showing the financial affairs of the association with full details of all receipts and expenditu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treasurer shall keep and maintain the register of members in accordance with section 67 of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6. Vacanc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osition of an office-bearer becomes vacant if that office-bear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ceases to be a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resigns from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is removed pursuant to rule 2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 becomes an insolvent  under administration within the meaning of the Corporations La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 suffers from a mental or physical dis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g) is disqualified from office under section 63 (1) of the Act;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h) is absent without consent of the committee from all meetings of the committee held during a period of six month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7.Removal of committee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ociation in general meeting may by resolution, subject to section 50 of the Act, remove any office-bearer from office before the expiration of the member's term of off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8. Committee meetings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shall meet at least six times in each calendar year at such places and times as  the committee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dditional meetings of the committee may be convened by the president, secretary or any two members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Oral or written notice of a meeting of the committee shall be given by the secretary to each member of the committee at least 48 hours (or such other period as may be unanimously </w:t>
        <w:tab/>
        <w:t>agreed upon by members of the committee) before the time appointed for the holding of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Four members of the committee, including any two office-bearers, constitute a quorum to transact business of a meeting of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t meetings of the committe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resident or, in the absence of the president, the vice-president shall preside;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if the president and the vice-president are absent, one of the remaining members of the committee may be chosen by the members present to presi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No business shall be transacted by the committee unless a quorum is present and if within half an hour after the time appointed for the meeting a quorum is not present the meeting shall be dissolv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9. Delegation by committee to sub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may by instrument in writing delegate to one or more subcommittees (consisting of such member or members of the association as the committee thinks fit) the exercise of such functions of the committee as are specified in the instrument, other th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he power of deleg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a function which is a function imposed on the committee by the law of the Territory or by resolution of the association in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function, the exercise of which has been delegated to a subcommittee under this rule may, while the delegation remains unrevoked, be exercised from time to time by the subcommittee in accordance with the terms of the deleg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 delegation within this rule may be subject to such conditions or limitations as to the exercise of any function, or as to time or circumstances, as may be specified in the instrument of deleg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Notwithstanding any delegation under this rule, the committee may continue to exercise any function deleg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Any act or thing done or suffered by a subcommittee acting in the exercise of a delegation under this rule has the same force and effect as it would have if it had been done or suffered by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committee may, by instrument in writing, revoke wholly or in part any delegation under this r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A subcommittee may meet and adjourn as it thinks prop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 Voting and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Questions arising at a meeting of the committee or of any subcommittee shall be determined by a majority of the votes of members of the committee or subcommittee present and voting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Each member present at the meeting of the committee or of any subcommittee (including the person presiding at the meeting) is entitled to one vote but, in the event of an equality of votes on any question, the person presiding may exercise a second or casting v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y act or thing done or suffered, or purported to have been done or suffered, by the committee or by a subcommittee, is valid and effectual notwithstanding any defect that may afterwards be discovered in the appointment or qualification of any member of the committee or sub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ubject to sub-rule 23(4), the committee may act despite any vacancy in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5) Despite sub-rule 23(4) and sub-rule 25(1), (2) and (3), a motion may, at any time other than at a meeting referred to in Rule 23, be proposed and seconded and the matter may be debated and voted upon by electronic mail, subject to the directions of the president as to procedures for the debate and the time by which the votes are to be cast, as if it were a motion proposed in such a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V - GENERAL MEET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1. Annual general meetings - hold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ssociation shall, at least once in each year and within the period of five months after the expiration of each financial year of the association, convene an annual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2. Annual general meetings - calling of and business 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annual general meeting shall, subject to the Act, be convened on such date and at such place and time as the committee thinks fi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n addition to any other business which is transacted at an annual general meeting, the business of an annual general meeting shall b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to confirm the minutes of the last preceding annual general meeting and of any general meeting held since that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o receive from the committee reports on the activities of the association during the preceding financial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to elect the committee office-bear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to receive and consider the statement of accounts and the reports that are required to be submitted to members pursuant to section 73 (1) of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n annual general meeting shall be specified as such in the notice convening it in accordance with rule 2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n annual general meeting shall be conducted in accordance with the provisions of this Par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3. General meetings - calling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ittee may, whenever it thinks fit, convene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committee shall, on the requisition in writing of not less than five members of the association, convene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 requisition of members for a general meet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shall state the purpose of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shall be signed by the members making the requi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shall be lodged with the secret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may consist of several documents in similar form, each signed by one or more members of the members making the requisi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the committee fails to convene a general meeting within one month after the date on which a requisition of members is lodged with the secretary, any one or more of the members who made the requisition may convene a general meeting to be held not later than three months after that da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A general meeting convened by a member or members referred to in sub-rule (4) shall be convened as nearly as practicable in the same manner as general meetings are convened by the committee and any member who thereby incurs expense is entitled to be reimbursed by the association for any reasonable expense so incurr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4. Not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Except where the nature of the business proposed to be dealt with at a general meeting requires a special resolution, the secretary shall, at least 14 days before the date fixed for the holding of the general meeting, give to each member in accordance with rule 42, a notice specifying the place, date and time of the meeting and the nature of the business to be transacted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Where the nature of the business proposed to be dealt with at a general meeting requires a special resolution, the secretary shall, at least 21 days before the date fixed for the holding of the general meeting, cause a notice to be sent to each member in the manner provided in sub-rule (1) specifying, in addition to the matter required under the sub-rule, the intention to propose a resolution as a special resol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No business other than that specified in the notice convening a general meeting shall be transacted at the meeting except, in the case of an annual general meeting, business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may be transacted pursuant to sub-rule 27 (2);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two-thirds of members present at the meeting agree to trans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member desiring to bring any business before a general meeting may give notice in writing of that business to the secretary who shall include that business in the next notice calling a general meeting given after receipt of the notice from the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5. General meetings - procedure and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No item of business shall be transacted at a general meeting unless a quorum of members entitled under these rules to vote is present during the time the meeting is considering that i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en members present in person (being members entitled to vote under these rules at a general meeting) constitute a quorum for the transaction of the business of a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f within half an hour after the appointed time for the commencement of a general meeting a quorum is not present, the meeting if convened upon the requisition of members, shall be dissolved, and in any other case shall stand adjourned to the same day of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f at the adjourned meeting a quorum is not present within half an hour after the time appointed for the commencement of the meeting, the members present (being not less than five) shall constitute a quoru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6. Presiding m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president, or in the absence of the president, the vice-president, shall preside at each general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If the president and the vice-president are absent from a general meeting, the members present shall elect one of their number to preside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7. Adjou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person presiding at a general meeting at which a quorum is present may, with the consent of the majority of members present at the meeting, adjourn the meeting from time to time and place to place, but no business shall be transacted at an adjourned meeting other than the business left unfinished at the meeting at which the adjournment took pla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here a general meeting is adjourned for 14 days or more, the secretary shall give written or oral notice of the adjourned meeting to each member stating the place, date and time of the meeting and the nature of the business to be transacted at the mee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Except as provided in sub-rules (1) and (2), notice of an adjournment of a general meeting or of the business to be transacted at an adjourned meeting is not required to be give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8. Making of dec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 question arising at a general meeting shall be determined on a show of hands and, unless before or during the declaration of the show of hands a poll is demanded, a declaration by the person presiding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t a general meeting, a poll may be demanded by the person presiding or by not less than three members present in pers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Where a poll is demanded at a general meeting, the poll shall be take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in such manner and at such time before the close of the meeting as the person presiding directs, and the resolution of the poll on the matter shall be deemed to be the resolution of the meeting on that matter; 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immediately in the case of a poll which related to the election of the person to preside at the meeting or the question of an adjourn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9. Vo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Subject to sub-rule (3), upon any question arising at a general meeting, a member has one vote on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votes will be given personal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In the case of an equality of votes on a question at a general meeting, the person presiding is entitled to exercise a second or casting vo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 member is not entitled to vote at any general meeting unless all money due and payable by the member is paid, other than the amount of the annual subscription payable in respect of the then current yea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0. Appointment of prox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ember of the association is not entitled to appoint a prox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V - MISCELLANEO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1. Funds - sour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funds of the association shall be derived from the annual subscriptions of members, the annual club affiliation fees, donations, and subject to any resolution passed by the association in general meeting, and subject to section 114 of the Act, such other sources as the committee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money received by the association shall be deposited as soon as practicable and without deduction to the credit of the association's bank accou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association shall, as soon as practicable after receiving any money, issue a receip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2. Funds - manag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Subject to any resolution passed by the association in general meeting, the funds of the association shall be used in pursuance of the objects of the association in such manner as the committee determin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ll cheques, drafts, and other negotiable instruments shall be signed by any two office-bearers who are authorised to do so by the commit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financial year of the association shall end on the 31st of Dec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3. Alteration of objects and ru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ither the objects of the association referred to in section 29 of the Act nor these rules shall be altered except in accordance with the 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4. Common se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mmon seal of the association shall be kept in the custody of the secreta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common seal shall not be affixed to any instrument except by the authority of the committee and the affixing of the common seal shall be attested by the signatures of two office-bear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5. Custody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ject to the Act, the Regulations and these rules, the secretary shall keep in his or her custody or under his or her control all records, books and other documents related to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6.</w:t>
      </w:r>
      <w:r>
        <w:rPr/>
        <w:t xml:space="preserve"> </w:t>
      </w:r>
      <w:r>
        <w:rPr>
          <w:b/>
        </w:rPr>
        <w:t>Inspection of book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cords, books and other documents of the association shall be open to inspection at a place in the Australian Capital Territory, free of charge, by a member at any reasonable hou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7. Service of not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For the purposes of these rules, a notice may be served by or on behalf of the association upon a member either personally or by sending it by post to the member at the member's </w:t>
        <w:tab/>
        <w:t>address shown in the register of membe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Where a document is sent to a person by properly addressing, prepaying and posting to a person a letter containing the document, the document shall, unless the contrary is proved, be deemed for the purpose of these rules to have been served on the person at the time at which the letter would have been delivered in the ordinary course of p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8. By-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committee may, for carrying out or giving effect to these rules, make by-laws, not inconsistent with the Act, the Regulations or these rules, prescribing all matters that these rules require or permit to be prescribed, or that are otherwise necessary or convenient to be prescribed, and, in particular, without limiting the generality of the foregoing, may make by-law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determining the events to be held by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 prescribing rules for chess tournaments conducted by the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 prescribing codes of conduct for players and organisers of those tournament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 prescribing penalties for breach of those rules or cod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9. Dissolution of ACTJCL</w:t>
      </w:r>
    </w:p>
    <w:p>
      <w:pPr>
        <w:pStyle w:val="Normal"/>
        <w:rPr>
          <w:b/>
          <w:b/>
        </w:rPr>
      </w:pPr>
      <w:r>
        <w:rPr>
          <w:b/>
        </w:rPr>
      </w:r>
    </w:p>
    <w:p>
      <w:pPr>
        <w:pStyle w:val="Normal"/>
        <w:rPr/>
      </w:pPr>
      <w:r>
        <w:rPr/>
        <w:t>(1) The ACTJCL Inc may only be dissolved by a three-quarters majority of votes cast at an Annual or Special General Meeting, provided notice of the dissolution motion and reasons shall have been given in the notice of the General Meeting.</w:t>
      </w:r>
    </w:p>
    <w:p>
      <w:pPr>
        <w:pStyle w:val="Normal"/>
        <w:rPr/>
      </w:pPr>
      <w:r>
        <w:rPr/>
      </w:r>
    </w:p>
    <w:p>
      <w:pPr>
        <w:pStyle w:val="Normal"/>
        <w:rPr/>
      </w:pPr>
      <w:r>
        <w:rPr/>
        <w:t>(2) Upon dissolution the property of the ACTJCL shall be vested in the ACT Chess Association Inc, which shall proceed to wind up the affairs of the ACTJCL Inc.</w:t>
      </w:r>
    </w:p>
    <w:p>
      <w:pPr>
        <w:pStyle w:val="Normal"/>
        <w:rPr/>
      </w:pPr>
      <w:r>
        <w:rPr/>
      </w:r>
    </w:p>
    <w:p>
      <w:pPr>
        <w:pStyle w:val="Normal"/>
        <w:rPr/>
      </w:pPr>
      <w:r>
        <w:rPr/>
        <w:t>(3) Should the ACT Chess Association Inc no longer exist or should it not specifically prohibit the distribution of its property among its members, the property of the ACTJCL shall instead be transferred to some other organisation or organisations having objectives similar to or in part similar to those of the ACTJCL, providing that each such organisation prohibits the distribution of its property among its members.</w:t>
      </w:r>
    </w:p>
    <w:p>
      <w:pPr>
        <w:pStyle w:val="Normal"/>
        <w:rPr/>
      </w:pPr>
      <w:r>
        <w:rPr/>
      </w:r>
    </w:p>
    <w:p>
      <w:pPr>
        <w:pStyle w:val="Normal"/>
        <w:rPr/>
      </w:pPr>
      <w:r>
        <w:rPr/>
        <w:t>(4) Such organisation or organisations are to be determined by the members and associate members of the ACTJCL at or before the time of dissolution, or in default thereof by the Chief Judge of any such court as may have or acquire jurisdiction in the matter.</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p>
    <w:pPr>
      <w:pStyle w:val="TextBody"/>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4"/>
      <w:szCs w:val="20"/>
      <w:lang w:val="en-AU" w:eastAsia="zh-CN" w:bidi="hi-IN"/>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pPr>
    <w:rPr>
      <w:rFonts w:ascii="Times New Roman" w:hAnsi="Times New Roman" w:eastAsia="Times New Roman" w:cs="Times New Roman"/>
      <w:color w:val="000000"/>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Times New Roman" w:hAnsi="Times New Roman" w:eastAsia="Times New Roman" w:cs="Times New Roman"/>
      <w:color w:val="000000"/>
      <w:sz w:val="24"/>
      <w:szCs w:val="20"/>
      <w:lang w:val="en-US" w:eastAsia="zh-CN" w:bidi="hi-IN"/>
    </w:rPr>
  </w:style>
  <w:style w:type="paragraph" w:styleId="H2">
    <w:name w:val="H2"/>
    <w:basedOn w:val="Normal"/>
    <w:next w:val="Normal"/>
    <w:qFormat/>
    <w:pPr>
      <w:keepNext w:val="true"/>
      <w:spacing w:before="100" w:after="100"/>
      <w:outlineLvl w:val="2"/>
    </w:pPr>
    <w:rPr>
      <w:rFonts w:eastAsia="Times New Roman"/>
      <w:b/>
      <w:color w:val="auto"/>
      <w:sz w:val="36"/>
      <w:lang w:eastAsia="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51:00Z</dcterms:created>
  <dc:creator>Denis Jessop</dc:creator>
  <dc:description/>
  <dc:language>en-US</dc:language>
  <cp:lastModifiedBy>CFLOOJ</cp:lastModifiedBy>
  <dcterms:modified xsi:type="dcterms:W3CDTF">2005-04-11T02:06:00Z</dcterms:modified>
  <cp:revision>10</cp:revision>
  <dc:subject/>
  <dc:title>THE CONSTITUTION OF THE</dc:title>
</cp:coreProperties>
</file>